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que or money order payable to:  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35.00 per licen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: G. Pries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.R.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     N0E 1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Name and Version: PMZ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opies: ______ @ $35.00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Tow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ce/State: __________________ Post/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 Ev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 code number will be faxed or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S.T. Registration Number 112168489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